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MODELLO DI DELEGA</w:t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pett.le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___________________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___________________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pett.le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OMIECO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Via Pompeo Litta, 5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0122  Milano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>Oggetto:</w:t>
      </w:r>
      <w:r>
        <w:rPr>
          <w:rFonts w:cs="Tahoma" w:ascii="Tahoma" w:hAnsi="Tahoma"/>
          <w:b w:val="false"/>
          <w:sz w:val="20"/>
        </w:rPr>
        <w:t xml:space="preserve"> Delega alla stipula della Convenzione per il servizio di raccolta differenziata di carta e cartone in attuazione dell’Accor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i Programma Quadro Anci-Conai e dell’Allegato Tecnico ANCI/Comieco. </w:t>
      </w:r>
    </w:p>
    <w:p>
      <w:pPr>
        <w:pStyle w:val="Testodelblocco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ind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Con il presente atto lo scrivente Comune, quale unico soggetto legittimato al conferimento della delega, Vi autorizza a sottoscrivere con COMIECO la convenzione in attuazione dell’Accordo di Programma Quadro Anci-Conai e dell’Allegato Tecnico ANCI/Comieco sottoscritti rispettivamente in data 14/12/2004 e 18/01/2005 ai sensi dell’art. 41, comma 3, del decreto legislativo 5 febbraio 1997, n. 22 e successive integrazioni e modificazioni.</w:t>
      </w:r>
    </w:p>
    <w:p>
      <w:pPr>
        <w:pStyle w:val="TextBody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La presente delega è riferita al territorio di competenza del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Comune di ___________ </w:t>
      </w:r>
      <w:r>
        <w:rPr>
          <w:rFonts w:cs="Tahoma" w:ascii="Tahoma" w:hAnsi="Tahoma"/>
          <w:b w:val="false"/>
          <w:bCs w:val="false"/>
          <w:sz w:val="20"/>
          <w:szCs w:val="20"/>
        </w:rPr>
        <w:t>ed è relativa alla stipula della convenzione secondo l’opzione di convenzionamento [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barrare l’opzione prescelta</w:t>
      </w:r>
      <w:r>
        <w:rPr>
          <w:rFonts w:cs="Tahoma" w:ascii="Tahoma" w:hAnsi="Tahoma"/>
          <w:b w:val="false"/>
          <w:bCs w:val="false"/>
          <w:sz w:val="20"/>
          <w:szCs w:val="20"/>
        </w:rPr>
        <w:t>] di seguito indicata: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□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Opzione 1 – convenzione per l’avvio a riciclo dei soli rifiuti di imballaggio provenienti da raccolta congiunta previa separazione delle frazioni merceologiche similari (fms) a cura del convenzionato e/o provenienti da raccolta selettiva;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□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Opzione 2 – convenzione per l’avvio a riciclo della raccolta congiunta e/o raccolta selettiva</w:t>
      </w:r>
    </w:p>
    <w:p>
      <w:pPr>
        <w:pStyle w:val="TextBody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Nessun’altra delega, oltre alla presente e per il periodo della sua durata come di seguito indicato, potrà essere concessa con riferimento al territorio del comune di _______________________.</w:t>
      </w:r>
    </w:p>
    <w:p>
      <w:pPr>
        <w:pStyle w:val="TextBody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Con la presente delega siete tenuti a dare attuazione a quanto previsto dalla Convenzione e a rispondere nei confronti di Comieco per tutti gli obblighi da essa derivanti. 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ar data da  ______________ vi autorizziamo a percepire i corrispettivi erogati da COMIECO a fronte del servizio di raccolta nel territorio comunale secondo quanto previsto in Convenzione e a fronte del conferimento presso le piattaforme indicate dalla Convenzione medesima 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La presente delega ha efficacia a far data dal ______________ fino a </w:t>
      </w:r>
      <w:r>
        <w:rPr>
          <w:rFonts w:cs="Tahoma" w:ascii="Tahoma" w:hAnsi="Tahoma"/>
          <w:i/>
          <w:sz w:val="20"/>
        </w:rPr>
        <w:t>[indicare una delle due opzioni riportate di seguito]: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) termine di scadenza dell’affidamento del servizio </w:t>
      </w:r>
      <w:r>
        <w:rPr>
          <w:rFonts w:cs="Tahoma" w:ascii="Tahoma" w:hAnsi="Tahoma"/>
          <w:i/>
          <w:sz w:val="20"/>
        </w:rPr>
        <w:t>[indicare la data di scadenza];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data ___________ [</w:t>
      </w:r>
      <w:r>
        <w:rPr>
          <w:rFonts w:cs="Tahoma" w:ascii="Tahoma" w:hAnsi="Tahoma"/>
          <w:i/>
          <w:sz w:val="20"/>
        </w:rPr>
        <w:t>specificare la data di scadenza della delega</w:t>
      </w:r>
      <w:r>
        <w:rPr>
          <w:rFonts w:cs="Tahoma" w:ascii="Tahoma" w:hAnsi="Tahoma"/>
          <w:sz w:val="20"/>
        </w:rPr>
        <w:t xml:space="preserve">]. 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aso di revoca della delega prima del termine sopra indicato ci impegniamo a darne tempestiva comunicazione per iscritto a Comieco e a trasmettere la nuova delega in sostituzione della presente. L’eventuale attribuzione di nuova delega in assenza di espressa comunicazione di revoca fa decadere automaticamente la presente delega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>La mancata o intempestiva comunicazione per iscritto a Comieco della revoca della presente delega o la mancata e intempestiva trasmissione della nuova delega solleva Comieco da ogni responsabilità per i pagamenti eventualmente effettuati al soggetto revocato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termine di scadenza indicato ai punti a) o b), in mancanza di attribuzione di nuova delega o diversa espressa comunicazione in merito, la presente si intende automaticamente rinnovata. In caso di proroga dell’affidamento del servizio la presente delega è automaticamente rinnovata fino al termine di scadenza dello stess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aso di sub delega a soggetto terzo restate solidalmente responsabile con lo scrivente Comune e con il soggetto terzo sub delegato nei confronti di Comieco per gli obblighi derivanti dalla Convenzione. La sub delega non è valida se non espressamente comunicata per iscritto a Comieco e allo scrivente Comune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i salu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'Amministrazione Comunal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imbro e firma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20" w:top="3119" w:footer="0" w:bottom="1134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object w:dxaOrig="5550" w:dyaOrig="3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25pt;height:58.65pt" filled="f" o:ole="">
          <v:imagedata r:id="rId2" o:title=""/>
        </v:shape>
        <o:OLEObject Type="Embed" ProgID="" ShapeID="ole_rId1" DrawAspect="Content" ObjectID="_1244872189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89915</wp:posOffset>
              </wp:positionV>
              <wp:extent cx="3886200" cy="360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Consorzio Nazionale Recupero e Riciclo degli Imballaggi a base Cellulos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8.35pt;mso-wrap-distance-left:9.05pt;mso-wrap-distance-right:9.05pt;mso-wrap-distance-top:0pt;mso-wrap-distance-bottom:0pt;margin-top:4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Consorzio Nazionale Recupero e Riciclo degli Imballaggi a base Cellulosic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</wp:posOffset>
              </wp:positionH>
              <wp:positionV relativeFrom="paragraph">
                <wp:posOffset>949960</wp:posOffset>
              </wp:positionV>
              <wp:extent cx="6537960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86715"/>
                      </a:xfrm>
                      <a:prstGeom prst="rect"/>
                      <a:gradFill rotWithShape="0">
                        <a:gsLst>
                          <a:gs pos="0">
                            <a:srgbClr val="2dbe00"/>
                          </a:gs>
                          <a:gs pos="50000">
                            <a:srgbClr val="36e400"/>
                          </a:gs>
                          <a:gs pos="100000">
                            <a:srgbClr val="2dbe0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FFFF"/>
                              <w:spacing w:val="200"/>
                              <w:w w:val="200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pacing w:val="200"/>
                              <w:w w:val="200"/>
                              <w:sz w:val="32"/>
                            </w:rPr>
                            <w:t>www.comiec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DBE00" style="position:absolute;rotation:-0;width:514.8pt;height:30.45pt;mso-wrap-distance-left:9.05pt;mso-wrap-distance-right:9.05pt;mso-wrap-distance-top:0pt;mso-wrap-distance-bottom:0pt;margin-top:74.8pt;mso-position-vertical-relative:text;margin-left:-3.6pt;mso-position-horizontal-relative:text">
              <v:fill type="gradient" angle="-180" focus="50%" color2="#36E400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FFFF"/>
                        <w:spacing w:val="200"/>
                        <w:w w:val="200"/>
                        <w:sz w:val="32"/>
                      </w:rPr>
                    </w:pPr>
                    <w:r>
                      <w:rPr>
                        <w:color w:val="FFFFFF"/>
                        <w:spacing w:val="200"/>
                        <w:w w:val="200"/>
                        <w:sz w:val="32"/>
                      </w:rPr>
                      <w:t>www.comieco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 New Roman" w:cs="Futur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10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6:00Z</dcterms:created>
  <dc:creator>MORTELLARO</dc:creator>
  <dc:description/>
  <dc:language>en-US</dc:language>
  <cp:lastModifiedBy>Simona Toschi</cp:lastModifiedBy>
  <cp:lastPrinted>2001-12-10T10:52:00Z</cp:lastPrinted>
  <dcterms:modified xsi:type="dcterms:W3CDTF">2005-11-28T14:16:00Z</dcterms:modified>
  <cp:revision>2</cp:revision>
  <dc:subject/>
  <dc:title>Tele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734682</vt:r8>
  </property>
  <property fmtid="{D5CDD505-2E9C-101B-9397-08002B2CF9AE}" pid="3" name="_AuthorEmail">
    <vt:lpwstr>Busca@Comieco.org</vt:lpwstr>
  </property>
  <property fmtid="{D5CDD505-2E9C-101B-9397-08002B2CF9AE}" pid="4" name="_AuthorEmailDisplayName">
    <vt:lpwstr>BUSCA CLAUDIO</vt:lpwstr>
  </property>
  <property fmtid="{D5CDD505-2E9C-101B-9397-08002B2CF9AE}" pid="5" name="_EmailSubject">
    <vt:lpwstr>modello delega e autocertificazione</vt:lpwstr>
  </property>
  <property fmtid="{D5CDD505-2E9C-101B-9397-08002B2CF9AE}" pid="6" name="_PreviousAdHocReviewCycleID">
    <vt:r8>-594273708</vt:r8>
  </property>
  <property fmtid="{D5CDD505-2E9C-101B-9397-08002B2CF9AE}" pid="7" name="_ReviewingToolsShownOnce">
    <vt:lpwstr/>
  </property>
</Properties>
</file>